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olicitud formulada por la Sociedad de Bomberos Voluntarios de Balcarce a fin de que el Municipio de en calidad de donación la unidad automotor modelo UNIMOG, Dominio Nº XMO 570 de su propiedad, trámite promovido por el expediente Nº 4368-B/1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encionada institución cumple una loable tarea a favor de la pob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unidad antes descripta resultará de gran utilidad para la realización de determinadas tareas que dicho Cuerpo debe desarrollar a menu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menester efectuar a dichas unidades diversos arreglos mecánicos, como así también cambio de cubiertas y contratación de seguro, a fin de que pueda ser utilizado a la mayor brevedad y cumplir de ese modo con la función prevista para esta clase de un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25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Otórgase en donación a la Sociedad de Bomberos Voluntarios de Balcar-</w:t>
      </w:r>
    </w:p>
    <w:p>
      <w:pPr>
        <w:pStyle w:val="Normal"/>
        <w:spacing w:lineRule="auto" w:line="360"/>
        <w:jc w:val="both"/>
        <w:rPr/>
      </w:pPr>
      <w:r>
        <w:rPr/>
        <w:t>--------------------  ce, la unidad automotor modelo UNIMOG, Dominio XMO 570 de propiedad de esta Municipalidad.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set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3:00Z</dcterms:created>
  <dc:creator>HDELIA</dc:creator>
  <dc:description/>
  <cp:keywords/>
  <dc:language>en-US</dc:language>
  <cp:lastModifiedBy>HDELIA</cp:lastModifiedBy>
  <dcterms:modified xsi:type="dcterms:W3CDTF">2010-09-27T13:34:00Z</dcterms:modified>
  <cp:revision>1</cp:revision>
  <dc:subject/>
  <dc:title>                          </dc:title>
</cp:coreProperties>
</file>